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5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14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dı Soyadı: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örevi: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İlçe: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urum: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-Po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Çalışm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Başlığı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şvuran aşağıdaki hususları kab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ve taahhü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ed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şvuru Formu beliritilen yönergeye uygun olarak hazırlanmış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şvurusu yapılan çalışma özgündü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şvurusu yapılan çalışma başka bir çalışmadan, projeden, yayından vb kısmen ya da tamamen alıntılanmamış ve kopyalanmamış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şvurusu yapılan çalışma ile başka bir etkinliğe, yarışmaya vb başvuru yapılmamış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Çalışmada başkalarının kişisel bilgileri ve fotoğraflarının olmadığın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hhüt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Çalış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üzerindeki işleme, çoğaltma, temsil, basım, yayım, dağıtım ve internet yoluyla iletim de dâhil olmak üzere her türlü umuma iletim hakların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İstanbul İ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l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ğitim Müdürlüğ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etkili makamlarına sınırsız olarak kullanılmak üzere devretmeyi kabul ve taahhüt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lif hakkı ihlali nedeniyle üçüncü şahıslarca vuku bulacak hak talebi veya açılacak davalar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İstanbul İl Millî Eğitim Müdürlüğü’nü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içbir sorumluluğunun olmadığını, tüm sorumluluğun başvurana ait olduğunu taahhüt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Çalışma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içbir suç unsuru veya kanuna aykırı ifade bulunmadığını, çalışma yapılırken kanuna aykırı herhangi bir malzeme ve yöntem kullanılmadığını taahhüt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Çalışmada (varsa) kaynakçada çalışmada yer alan tüm kaynaklara yer vermekle beraber kullanmadığım hiçbir kaynağa da yer vermediğimi taahhüt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Çalışmanın herhangi bir bölümünün başka bir yayında, derste, sunumda, kitapta vb. kullanılmasına İstanbul Eğitim Araştırmaları Kongresi’ne atıfta bulunulması koşuluyla izin verileceğini biliy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Bu Onam Formu katılımcı tarafından imzalanmalıdır/onaylanmalıdır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96"/>
        <w:gridCol w:w="4962"/>
      </w:tblGrid>
      <w:tr>
        <w:trPr>
          <w:trHeight w:val="13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şvuran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ı Soyadı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rih </w:t>
            </w:r>
          </w:p>
        </w:tc>
      </w:tr>
      <w:tr>
        <w:trPr>
          <w:trHeight w:val="51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/……../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ğitime Yön Verenler Ödü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nam Formu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72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Zetmetin">
    <w:name w:val="özet_metin"/>
    <w:qFormat/>
    <w:pPr>
      <w:widowControl/>
      <w:bidi w:val="0"/>
      <w:spacing w:lineRule="exact" w:line="216" w:before="0" w:after="142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3:00Z</dcterms:created>
  <dc:creator>Microsoft</dc:creator>
  <dc:description/>
  <cp:keywords/>
  <dc:language>en-US</dc:language>
  <cp:lastModifiedBy>pproje93@gmail.com</cp:lastModifiedBy>
  <dcterms:modified xsi:type="dcterms:W3CDTF">2024-10-1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6D0FA008448DB3595A477F94C0ED_13</vt:lpwstr>
  </property>
  <property fmtid="{D5CDD505-2E9C-101B-9397-08002B2CF9AE}" pid="3" name="KSOProductBuildVer">
    <vt:lpwstr>1033-12.2.0.13472</vt:lpwstr>
  </property>
</Properties>
</file>